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019"/>
        <w:gridCol w:w="879"/>
        <w:gridCol w:w="517"/>
        <w:gridCol w:w="1093"/>
        <w:gridCol w:w="1684"/>
        <w:gridCol w:w="820"/>
        <w:gridCol w:w="717"/>
        <w:gridCol w:w="1092"/>
        <w:gridCol w:w="1336"/>
      </w:tblGrid>
      <w:tr>
        <w:trPr>
          <w:trHeight w:val="468" w:hRule="atLeast"/>
        </w:trPr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20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ly Monsterly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/1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6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8</w:t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Time</w:t>
            </w:r>
          </w:p>
        </w:tc>
        <w:tc>
          <w:tcPr>
            <w:tcW w:w="13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nutes</w:t>
            </w:r>
          </w:p>
        </w:tc>
      </w:tr>
      <w:tr>
        <w:trPr>
          <w:trHeight w:val="455" w:hRule="atLeast"/>
        </w:trPr>
        <w:tc>
          <w:tcPr>
            <w:tcW w:w="16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Strategy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Questions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pose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be able to describe how they are explorers.</w:t>
            </w:r>
          </w:p>
        </w:tc>
      </w:tr>
      <w:tr>
        <w:trPr>
          <w:trHeight w:val="227" w:hRule="atLeast"/>
        </w:trPr>
        <w:tc>
          <w:tcPr>
            <w:tcW w:w="16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 Qualities</w:t>
            </w:r>
          </w:p>
        </w:tc>
        <w:tc>
          <w:tcPr>
            <w:tcW w:w="10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er</w:t>
            </w:r>
          </w:p>
        </w:tc>
      </w:tr>
      <w:tr>
        <w:trPr>
          <w:trHeight w:val="227" w:hRule="atLeast"/>
        </w:trPr>
        <w:tc>
          <w:tcPr>
            <w:tcW w:w="1628" w:type="dxa"/>
            <w:tcBorders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57" w:type="dxa"/>
            <w:gridSpan w:val="9"/>
            <w:tcBorders>
              <w:top w:val="single" w:sz="4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13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reading</w:t>
            </w:r>
          </w:p>
        </w:tc>
        <w:tc>
          <w:tcPr>
            <w:tcW w:w="5649" w:type="dxa"/>
            <w:gridSpan w:val="5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l Words</w:t>
            </w:r>
          </w:p>
        </w:tc>
      </w:tr>
      <w:tr>
        <w:trPr>
          <w:trHeight w:val="240" w:hRule="atLeast"/>
        </w:trPr>
        <w:tc>
          <w:tcPr>
            <w:tcW w:w="613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ing circle: What is something that you like to do that may be weird to others?  What is something that you like to do that girls don’t “typically” like to do?</w:t>
            </w:r>
          </w:p>
        </w:tc>
        <w:tc>
          <w:tcPr>
            <w:tcW w:w="5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ched – to lean and ru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hem – to make trou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quered – to beat and to w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antled – to take apa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dged – to walk slowly and sad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ked – to chop 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er – a person who tries new things</w:t>
            </w:r>
          </w:p>
        </w:tc>
      </w:tr>
      <w:tr>
        <w:trPr>
          <w:trHeight w:val="240" w:hRule="atLeast"/>
        </w:trPr>
        <w:tc>
          <w:tcPr>
            <w:tcW w:w="613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3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3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3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3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3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3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3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3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8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Discussion</w:t>
            </w:r>
          </w:p>
        </w:tc>
      </w:tr>
      <w:tr>
        <w:trPr>
          <w:trHeight w:val="240" w:hRule="atLeast"/>
        </w:trPr>
        <w:tc>
          <w:tcPr>
            <w:tcW w:w="11785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4 - on the outside, Bernadette looks like a monster, but underneath she is an explorer.  How is she an explorer?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5 – TPS:  do you think the other monsters are going to be open to Bernadette?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11 – while the other monsters are working on their creepy noises, what is Bernadette exploring?  Do monsters do what she’s doing?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16 – the monsters look surprised and angry, why?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18 – as a monster, what kind of things should Bernadette be doing?  What kind of treats should she be giving out?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20 – if the monsters are acting like monsters, what is Bernadette acting like?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28 – Bernadette turned everyone into an explorer, how did she do that?  How are the other monsters being explorers?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30 – TPS:  why do you think Bernadette got a gold star?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30 – what kind of mayhem did Bernadette cause, explorer or monster?  What is explorer mayhem?  What is monster mayhem?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785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785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785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785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785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785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785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785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785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8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-reading</w:t>
            </w:r>
          </w:p>
        </w:tc>
      </w:tr>
      <w:tr>
        <w:trPr>
          <w:trHeight w:val="243" w:hRule="atLeast"/>
        </w:trPr>
        <w:tc>
          <w:tcPr>
            <w:tcW w:w="11785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32 – Bernadette was, both, a monster and an explorer, how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will make a monster/explorer chart and will record student respons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t, teacher will make another chart:  girl, monster, and explorer.  Teacher will ask students how they fit into each category, and will record student respons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s will write sentences, describing how they are girls, monsters and explore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ly, students will make girl/monster/explorer self-portraits.</w:t>
            </w:r>
          </w:p>
        </w:tc>
      </w:tr>
      <w:tr>
        <w:trPr>
          <w:trHeight w:val="240" w:hRule="atLeast"/>
        </w:trPr>
        <w:tc>
          <w:tcPr>
            <w:tcW w:w="11785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785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785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785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785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785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28" w:type="dxa"/>
            <w:tcBorders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57" w:type="dxa"/>
            <w:gridSpan w:val="9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and Prep Items</w:t>
            </w:r>
          </w:p>
        </w:tc>
        <w:tc>
          <w:tcPr>
            <w:tcW w:w="4508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stly Monsterly</w:t>
            </w:r>
            <w:r>
              <w:rPr>
                <w:rFonts w:cs="Arial" w:ascii="Arial" w:hAnsi="Arial"/>
                <w:sz w:val="20"/>
                <w:szCs w:val="20"/>
              </w:rPr>
              <w:t xml:space="preserve">, by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Tammi Sau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 butcher paper, for full-body self-portrai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-it chart 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rs, crayons, colored pencils,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ph organizers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eer Tasks</w:t>
            </w:r>
          </w:p>
        </w:tc>
        <w:tc>
          <w:tcPr>
            <w:tcW w:w="3965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Volunteer will assist teacher, by helping students give details.</w:t>
            </w:r>
          </w:p>
        </w:tc>
      </w:tr>
      <w:tr>
        <w:trPr>
          <w:trHeight w:val="240" w:hRule="atLeast"/>
        </w:trPr>
        <w:tc>
          <w:tcPr>
            <w:tcW w:w="16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8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5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udents will fill out organizers, using these prompts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 am a girl because _______________________________________________________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 am a monster because ___________________________________________________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 am an explorer because __________________________________________________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udents will provide details, using these prompts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irly things I like to do are ________________________________________________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nsterly things I like to do are ____________________________________________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plorer things I like to do are _____________________________________________.</w:t>
      </w:r>
      <w:r>
        <w:br w:type="page"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424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Key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Questions = Q | Think-Pair-Share = TPS | Act Out – AO | Shout Out = SO | Choral Reading = CR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Fill in the Blank – FIB | Share Out – SHO | Think Aloud = T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7:47:00Z</dcterms:created>
  <dc:creator>ddupart</dc:creator>
  <dc:description/>
  <cp:keywords/>
  <dc:language>en-US</dc:language>
  <cp:lastModifiedBy>jschalich</cp:lastModifiedBy>
  <dcterms:modified xsi:type="dcterms:W3CDTF">2011-10-14T17:49:00Z</dcterms:modified>
  <cp:revision>4</cp:revision>
  <dc:subject/>
  <dc:title>Title</dc:title>
</cp:coreProperties>
</file>